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兰州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校运会“阳光接力”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院：       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电  话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701"/>
        <w:gridCol w:w="2126"/>
        <w:gridCol w:w="1326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兰州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校运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引体向上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院：       （盖章）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电  话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701"/>
        <w:gridCol w:w="2126"/>
        <w:gridCol w:w="1326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兰州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校运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仰卧起坐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院：       （盖章）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电  话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701"/>
        <w:gridCol w:w="2126"/>
        <w:gridCol w:w="1326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兰州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校运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人立定跳远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院：       （盖章）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电  话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701"/>
        <w:gridCol w:w="2126"/>
        <w:gridCol w:w="1326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 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5:00Z</dcterms:created>
  <dc:creator>lenovo</dc:creator>
  <dc:description/>
  <dc:language>en-US</dc:language>
  <cp:lastModifiedBy>微软用户</cp:lastModifiedBy>
  <dcterms:modified xsi:type="dcterms:W3CDTF">2016-03-29T02:35:00Z</dcterms:modified>
  <cp:revision>2</cp:revision>
  <dc:subject/>
  <dc:title/>
</cp:coreProperties>
</file>